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612"/>
      </w:tblGrid>
      <w:tr>
        <w:trPr>
          <w:trHeight w:val="1355" w:hRule="exact"/>
        </w:trPr>
        <w:tc>
          <w:tcPr>
            <w:tcW w:w="5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RƯỜNG MN VÀNH KHUYÊN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698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Bằng, ngày 1 tháng 8  năm 2018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Ế HOẠCH TRỌNG TÂM THÁNG 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CM, hướng dẫn giáo viên, nhân viên vệ sinh cảnh quan trường lớp.</w:t>
            </w:r>
          </w:p>
          <w:p>
            <w:pPr>
              <w:pStyle w:val="Normal"/>
              <w:rPr/>
            </w:pPr>
            <w:r>
              <w:rPr/>
              <w:t>- Hướng dẫn giáo viên trang trí lớp họ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ướng dẫn giáo viên thực hiện chương trình giáo dục mầm non mới.</w:t>
            </w:r>
          </w:p>
          <w:p>
            <w:pPr>
              <w:pStyle w:val="Normal"/>
              <w:rPr/>
            </w:pPr>
            <w:r>
              <w:rPr/>
              <w:t>- Triển khai các quy định về hồ sơ sổ sách chuyên mô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gia học chính trị h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bảo quản trang thiết bị, đồ dùng, đồ chơi của các lớ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iếp thu nhiệm vụ năm học 2018- 2019 của UBND thị xã Hương Thủ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công tác VSATTP và công tác y tế trường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uẩn bị chương trình văn nghệ: “Ngày hội đến trường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 3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ế hoạch chuyên mô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 3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hội nghị Phòng GD&amp;ĐT triển khai nhiệm vụ năm học 2018-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HIỆU TRƯỞNG                                                       PHÓ HIỆU TRƯỞNG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Lê Thị Nở                                                             Nguyễn Thị Kim Tiế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8:00Z</dcterms:created>
  <dc:creator>Windows User</dc:creator>
  <dc:description/>
  <cp:keywords/>
  <dc:language>en-US</dc:language>
  <cp:lastModifiedBy>Administrator</cp:lastModifiedBy>
  <dcterms:modified xsi:type="dcterms:W3CDTF">2018-12-10T07:22:00Z</dcterms:modified>
  <cp:revision>2</cp:revision>
  <dc:subject/>
  <dc:title>            PHÒNG GD&amp;ĐT HƯƠNG THỦY</dc:title>
</cp:coreProperties>
</file>